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5: Stop selling shares of Song Da 5 JSC at Song Chay 5 Hydropower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Song Da No. 05 Joint Stock Company announced the halt for selling shares of Song Da 5 JSC at Song Chay 5 Hydropower JS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halt for selling shares of Song Da 5 JSC at Song Chay 5 Hydropower Joint Stock Company with auctioning place at SHS Securities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ssigned General Director to carry out Article 1 in accordance with the law a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General Director, Deputy General Director and Heads of Departments are responsible for realiz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1T09:48:00Z</dcterms:modified>
  <cp:revision>191</cp:revision>
  <dc:subject/>
  <dc:title>LO5: General Mandate 2016</dc:title>
</cp:coreProperties>
</file>